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  СВЕРД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декабря  2024  года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right="567" w:hanging="0"/>
        <w:rPr/>
      </w:pPr>
      <w:r>
        <w:rPr/>
        <w:t>Об утверждении Порядка завершения операций</w:t>
      </w:r>
    </w:p>
    <w:p>
      <w:pPr>
        <w:pStyle w:val="Style16"/>
        <w:tabs>
          <w:tab w:val="clear" w:pos="708"/>
          <w:tab w:val="left" w:pos="9072" w:leader="none"/>
        </w:tabs>
        <w:ind w:right="567" w:hanging="0"/>
        <w:rPr/>
      </w:pPr>
      <w:r>
        <w:rPr/>
        <w:t xml:space="preserve">по исполнению  бюджета  Котовского </w:t>
      </w:r>
    </w:p>
    <w:p>
      <w:pPr>
        <w:pStyle w:val="Style16"/>
        <w:tabs>
          <w:tab w:val="clear" w:pos="708"/>
          <w:tab w:val="left" w:pos="9072" w:leader="none"/>
        </w:tabs>
        <w:ind w:right="567" w:hanging="0"/>
        <w:rPr/>
      </w:pPr>
      <w:r>
        <w:rPr/>
        <w:t>сельского поселения Свердловского района в 2024 год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В соответствии с пунктом 1 статьи 242 Бюджетного кодекса Российской Федерации администрация Котовского сельского поселения   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завершения операций по исполнению  бюджета  Котовского сельского поселения Свердловского района в 2024 году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Котовского сельского поселения Свердловского района  Орловской области (Симакина М.М.) принять настоящее постановление к руководству и довести до управления финансов администрации Свердловского района и отдела №2 Управления Федерального казначейства по Орловской обла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бнародовать в установленном Уставом порядке и разместить на официальном сайте администрации Кото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товск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</w:t>
        <w:tab/>
        <w:tab/>
        <w:tab/>
        <w:t>С.А.Степаничев</w:t>
      </w:r>
      <w:r>
        <w:br w:type="page"/>
      </w:r>
    </w:p>
    <w:p>
      <w:pPr>
        <w:pStyle w:val="Style16"/>
        <w:ind w:left="5529" w:hanging="0"/>
        <w:jc w:val="center"/>
        <w:rPr/>
      </w:pPr>
      <w:r>
        <w:rPr/>
        <w:t>Приложение</w:t>
      </w:r>
    </w:p>
    <w:p>
      <w:pPr>
        <w:pStyle w:val="Style16"/>
        <w:ind w:left="4956" w:hanging="0"/>
        <w:jc w:val="center"/>
        <w:rPr/>
      </w:pPr>
      <w:r>
        <w:rPr/>
        <w:t>к постановлению администрации Котовского сельского поселения Свердловского района Орловской области от « 12 »декабря 2024 года № 71</w:t>
      </w:r>
    </w:p>
    <w:p>
      <w:pPr>
        <w:pStyle w:val="Style16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Style16"/>
        <w:ind w:firstLine="567"/>
        <w:jc w:val="center"/>
        <w:rPr/>
      </w:pPr>
      <w:r>
        <w:rPr>
          <w:szCs w:val="28"/>
        </w:rPr>
        <w:t xml:space="preserve">завершения операций по </w:t>
      </w:r>
      <w:r>
        <w:rPr/>
        <w:t>исполнению бюджета Котовского сельского поселения Свердловского района в 2024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 соответствии со  статьей 242 Бюджетного кодекса Российской Федерации в целях обеспечения завершения в 2024 году операций по исполнению бюджета Котовского сельского поселения Свердловского района и устанавливает  порядок завершения операций по исполнению  бюджета Котовского сельского поселения Свердловского района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исполнению бюджета Котовского сельского поселения Свердловского района завершаются 31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ршение операций по исполнению бюджета Котовского сельского поселения Свердловского района главными распорядителями и получателями средств бюджета Котовского сельского поселения Свердловского района (далее – главные распорядители и получатели), осуществляется в следующем порядке и сроки:</w:t>
      </w:r>
    </w:p>
    <w:p>
      <w:pPr>
        <w:pStyle w:val="Style16"/>
        <w:ind w:firstLine="567"/>
        <w:jc w:val="both"/>
        <w:rPr/>
      </w:pPr>
      <w:r>
        <w:rPr/>
        <w:t>1) главные распоряди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-28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 на сумму отзываемых неиспользованных или нераспределенных предельных объемов финанс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8 декабря 2024 года осуществляют в пределах лимитов бюджет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обязательствам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рочные выплаты по мерам социальной поддержки отдельных категорий граждан, по доплатам к пенсиям и пособиям по социальной помощи населению, выплаты по которым должны быть произведены до 09 января 2024 года за счет средств бюджета Котовского сельского поселения, областного бюджета, а за счет средств федерального бюджета –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 28 декабря  по 30  декабря 2024 года</w:t>
      </w:r>
      <w:r>
        <w:rPr/>
        <w:t xml:space="preserve"> </w:t>
      </w:r>
      <w:r>
        <w:rPr>
          <w:sz w:val="28"/>
          <w:szCs w:val="28"/>
        </w:rPr>
        <w:t>включительно обеспечивают представление платежных и иных документов, необходимых для осуществления кассовых выплат, если  по  данным расходам доведены предельные объемы 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7 декабря 2024 года возвращают остаток  наличных денежных средств в кредитную организацию, за исключением остатков средств (в пределах, установленных в соответствии с Указанием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), прошедших согласование с управлением и сумм средств, которые будут использованы в оставшиеся рабочие дни текущего финансового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 Котовского сельского 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26 декабря 2024 года согласовывает возможность наличия денежных средств на 01 января 2025 года в кассах получателей средств бюджета Котовского сельского поселения Свердловского района. Для согласования наличия денежных средств главный распорядитель средств бюджета Котовского сельского поселения Свердловского района до 23 декабря 2024 года представляет в администрацию поселения заявку на остаток наличных денежных средств, составленную в произвольной форме, содержащую  экономическое обоснование требуемой суммы. При наличии заявки на остаток наличных денежных средств с экономическим  обоснованием требуемой суммы и установления ее экономической обоснованности администрация осуществляет согласование  в форме разрешительной  надписи  руководителя администрации. В случае отсутствия в заявке на остаток наличных денежных средств экономического обоснования требуемой суммы и (или) отсутствия ее экономической обоснованности администрация  в двухдневный срок с даты получения возвращает заявку на остаток наличных денежных средств без согласов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-30 декабря 2024 года отзывает  неиспользованные остатки средств, ранее перечисленных  из бюджета Котовского сельского поселения и распределенных по кодам бюджетной классификации, с лицевых счетов главных распорядителей и получателей средств бюджета Котовского сельского поселения Сверд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образование «Свердлов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рабочих дней 2025 года возвращает межбюджетные трансферты, полученные в форме иных межбюджетных трансфертов, имеющих целевое назначение (далее – межбюджетные трансферты) и  неиспользованные в текущем финансовом году,  на лицевые счета главных администраторов доходов бюджета от возврата неиспользованных остатков целевых средств бюджета Котовского сельского поселения Сверд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сельского поселения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администрацией сельского поселения, и представленного не позднее 30 рабочих дней со дня поступления указанных средств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администрации сельского поселения о наличии потребности в межбюджетных трансфертах, полученных в форме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отребности в иных межбюджетных трансфертах, имеющих целевое назначение, неиспользованных в текущем финансовом году, главный администратор бюджетных средств в течение 5 рабочих дней со дня поступления от главных администраторов средств бюджета Свердловского района документов для подтверждения потребности в неиспользованных остатках межбюджетных трансфертов предоставляет оформленное в установленном порядке уведомление  по расчетам между бюджетами  (код формы документа по Общероссийскому классификатору управленческой документации - 0504817), с приложением информации о перечислении (не перечислении) остатков в  бюджет Котовского сельского поселения Свердловского района, отчета о расходах бюджета, которому они были ранее предоставлены с приложением копий документов, подтверждающих потребность. В течение 5 (пяти) рабочих дней с даты получения уведомления по расчетам между бюджетами администрация Котовского сельского поселения при наличии информации о перечислении (не перечислении) остатков в  бюджет Котовского сельского поселения Свердловского района, отчета о расходах бюджета, которому они были ранее предоставлены, копий документов, подтверждающих потребность и установления обоснования потребности, осуществляет согласование в форме визы руководителя, а в случае отсутствия информации о перечислении (не перечислении)  в  бюджет Котовского сельского поселения Свердловского района, копий документов, подтверждающих потребность и (или) отсутствия обоснованности потребности, возвращает уведомление по расчетам между бюджетами главному администратору бюджетных средств без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использованный остаток межбюджетных трансфертов не перечислен в доход бюджета Котовского сельского поселения, указанные средства подлежат взысканию в доход бюджета Котовского сельского поселения в порядке, утвержденном НПА сельского поселения «О порядке взыскания в доход бюджета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ставленных из бюджета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4 года с 17 часов 00 минут все неиспользованные получателями остатки бюджетных средств Управление Федерального казначейства по Орловской области отражает на едином счете бюджета.</w:t>
      </w:r>
    </w:p>
    <w:p>
      <w:pPr>
        <w:pStyle w:val="Style16"/>
        <w:jc w:val="both"/>
        <w:rPr/>
      </w:pPr>
      <w:r>
        <w:rPr/>
        <w:t>По состоянию на 01 января 2025 года все денежные средства должны  находиться на едином счете бюджета (остатки на лицевых счетах главных распорядителей, получателей</w:t>
      </w:r>
      <w:r>
        <w:rPr>
          <w:szCs w:val="28"/>
        </w:rPr>
        <w:t xml:space="preserve"> </w:t>
      </w:r>
      <w:r>
        <w:rPr/>
        <w:t>не допуск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5 года остаток средств на балансовом счете № 40116 «Средства для выплаты наличных денег бюджетополучателям»  не допуск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текущего финансового года допускается досрочная выдача наличных денежных средств на оплату труда  и осуществление выплат социального характера по срокам выплаты до 10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сельского поселения завершенного финансового года, поступившие на единый счет бюджета Котовского сельского поселения, в очередном финансовом году подлежат перечислению в доход бюджета сельского поселения в порядке, установленном для возврата дебиторской задолженности прошлых лет получателей средств бюджета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едства бюджета сельского поселения завершенного финансового года возвращены в очередном финансовом году на единый счет бюджета сельского поселения по причине неверного указания в платежных поручениях реквизитов получателя платежа, получатель средств бюджета сельского поселения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управление Федерального казначейства платежные документы для перечисления указанных средств по уточненным реквизит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Фирменный"/>
    <w:basedOn w:val="Normal"/>
    <w:qFormat/>
    <w:pPr>
      <w:ind w:firstLine="709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1</dc:creator>
  <dc:description/>
  <cp:keywords/>
  <dc:language>en-US</dc:language>
  <cp:lastModifiedBy>1</cp:lastModifiedBy>
  <cp:lastPrinted>2024-12-11T11:52:00Z</cp:lastPrinted>
  <dcterms:modified xsi:type="dcterms:W3CDTF">2024-12-11T08:54:00Z</dcterms:modified>
  <cp:revision>3</cp:revision>
  <dc:subject/>
  <dc:title/>
</cp:coreProperties>
</file>